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........................................ANONİM  / 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  KURULU   </w:t>
      </w:r>
      <w:r>
        <w:rPr>
          <w:color w:val="00B050"/>
        </w:rPr>
        <w:t>KARAR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Yönetim Kurulumuz   /   Müdürler Kurulumuz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.../..../20...... tarihinde </w:t>
      </w:r>
      <w:r>
        <w:rPr>
          <w:sz w:val="24"/>
          <w:szCs w:val="24"/>
        </w:rPr>
        <w:t xml:space="preserve">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(Yeni Kurulacak şirkete ortak olunacaksa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kurulacak olan ......................................................... ünvanlı şirkete kurucu ortak olarak katılmaya ve kurulacak olan şirketten ...............adet pay karşılığı ..................,00- TL hisse almaya karar verilmiş olup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(Var olan şirkete ortak olunacaksa)</w:t>
      </w:r>
    </w:p>
    <w:p>
      <w:pPr>
        <w:pStyle w:val="AralkYok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faaliyet gösteren ......................... Mersis Numaralı ......................................................... ünvanlı şirkete ortak olarak katılmaya ve şirketten ...............adet pay karşılığı ..................,00- TL hisse almaya karar vermiş olup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Şirketimizi yeni kurulacak .............................................................ünvanlı şirkette ..................................... T.C.kimlik numaralı ............................. .....................’in temsil etmesine;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arar oy birliği ile alınmıştı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/>
      </w:pPr>
      <w:r>
        <w:rPr>
          <w:b/>
          <w:sz w:val="32"/>
          <w:szCs w:val="32"/>
        </w:rPr>
        <w:t>Yönetim Kurulu    /     Müdürler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4:00Z</dcterms:created>
  <dc:creator>Halil YILMAZ</dc:creator>
  <dc:description/>
  <cp:keywords/>
  <dc:language>en-US</dc:language>
  <cp:lastModifiedBy>Customer</cp:lastModifiedBy>
  <cp:lastPrinted>2020-01-27T15:11:00Z</cp:lastPrinted>
  <dcterms:modified xsi:type="dcterms:W3CDTF">2023-02-09T15:00:00Z</dcterms:modified>
  <cp:revision>3</cp:revision>
  <dc:subject/>
  <dc:title>ddhsadsdskdçskdsss</dc:title>
</cp:coreProperties>
</file>